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PML Podcast Questio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an and Ry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vanced Biom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en the patients current symptoms what part of the body do you initially associate wit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should be the first action taken by the doctor and what diseases can be ruled out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what you know about Multiple Sclerosis and how it affects the immune system in patients undergoing treatmen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how the JC virus causes PML and describe how one contracts such a vir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 a virus able to be eradicated from the body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ith the results from the patients CSF biopsy, CAT Scan, and MRI back what you can you infer about the pati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e there any other options for the diagnosi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ist some characteristics of PML by describing some of the basic disease processes, treatment, and prognos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are the signs and symptoms relevant to the part of the brain which PML has the most effect 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) How would the lesions found during the MRI effect the patients memory and cause his prolific headach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SimSun;MS Mincho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MS Mincho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19:00Z</dcterms:created>
  <dc:creator>mmhs-student</dc:creator>
  <dc:description/>
  <cp:keywords/>
  <dc:language>en-US</dc:language>
  <cp:lastModifiedBy>Steve Chitraroff</cp:lastModifiedBy>
  <dcterms:modified xsi:type="dcterms:W3CDTF">2012-03-07T23:23:00Z</dcterms:modified>
  <cp:revision>4</cp:revision>
  <dc:subject/>
  <dc:title/>
</cp:coreProperties>
</file>